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ISCRIZIONE AL SERVIZIO SCUOLABUS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2024-2025</w:t>
      </w:r>
    </w:p>
    <w:p>
      <w:pPr>
        <w:pStyle w:val="TextBodyIndent"/>
        <w:ind w:left="6372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 Comune di Aff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genitore</w:t>
        <w:tab/>
        <w:t>………………………………………………………………………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…………………………………………………………….. il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esidente in Affi, via…………………………….………………n.………...,tel……………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…………………………………………………………………………cell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N.B. per usufruire delle detrazioni fiscali il genitore richiedente il servizio deve coincidere con l</w:t>
      </w:r>
      <w:r>
        <w:rPr>
          <w:rFonts w:cs="Arial" w:ascii="Arial" w:hAnsi="Arial"/>
          <w:b/>
          <w:sz w:val="22"/>
        </w:rPr>
        <w:t xml:space="preserve">’intestatario </w:t>
      </w:r>
      <w:r>
        <w:rPr>
          <w:rFonts w:cs="Arial" w:ascii="Arial" w:hAnsi="Arial"/>
          <w:b/>
          <w:sz w:val="24"/>
        </w:rPr>
        <w:t xml:space="preserve">della dichiarazione dei redditi </w:t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4"/>
        </w:rPr>
        <w:t xml:space="preserve">l’iscrizione al Servizio Scuolabus di </w:t>
      </w:r>
      <w:r>
        <w:rPr>
          <w:rFonts w:cs="Arial" w:ascii="Arial" w:hAnsi="Arial"/>
          <w:b/>
          <w:sz w:val="24"/>
        </w:rPr>
        <w:t>ANDATA + RITORNO</w:t>
      </w:r>
      <w:r>
        <w:rPr>
          <w:rFonts w:cs="Arial" w:ascii="Arial" w:hAnsi="Arial"/>
          <w:sz w:val="24"/>
        </w:rPr>
        <w:t xml:space="preserve"> per il proprio figlio/i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° figl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 e COGNOME………………………………………..…………………...………………….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………………………………………………………..………CLASSE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° figl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 e COGNOME………………………………………..…………………...………………….</w:t>
      </w:r>
    </w:p>
    <w:p>
      <w:pPr>
        <w:pStyle w:val="Heading4"/>
        <w:rPr/>
      </w:pPr>
      <w:r>
        <w:rPr>
          <w:rFonts w:cs="Arial" w:ascii="Arial" w:hAnsi="Arial"/>
          <w:b/>
        </w:rPr>
        <w:t>SCUOLA………………………………………………………..………CLASSE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° figl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 e COGNOME………………………………………..…………………...………………….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………………………………………………………..………CLASSE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i impegnarsi al pagamento del servizio scuolabus per l’intero importo della retta per anno scolastico in corso, anche nel caso in cui non usufruisca in parte o per intero del serviz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l fine della quantificazione della retta per l’anno scolastico 2024/2025, che il proprio ISEE 2024 in corso di validità ammonta ad Euro____________________ consapevole che chiunque rilascia dichiarazioni mendaci è punito ai sensi del codice penale e delle leggi speciali in materia, ai sensi e per gli effetti dell'art. 46 D.P.R. n. 445/20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i impegnarsi al pagamento della prima rata di acconto al momento dell’iscrizione e comunque entro il 11 settembre 2024 (data d’inizio dell’anno scolastico 2024/2025) e della seconda rata a saldo entro il 31.01.2025 pena la decadenza dal serviz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i autorizzare il Comune di Affi al trattamento dei propri dati personali, ai sensi e per gli effetti del D.Lgs. 196/2003 e art. 13 Regolamento UE2016/679 per la protezione dei dati personali (GDPR), sulla tutela del trattamento dei dati personali.</w:t>
      </w:r>
    </w:p>
    <w:p>
      <w:pPr>
        <w:pStyle w:val="Normal"/>
        <w:spacing w:lineRule="auto" w:line="360"/>
        <w:ind w:left="6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>alla domanda di iscrizione degli alunni della Scuola Primaria classi 3°- 4°- 5° e degli alunni della Scuola Secondaria di Primo Grado il modulo aggiuntivo di “Autorizzazione ad usufruire in modo autonomo del servizio di trasporto scolastico” sollevando l’Amministrazione Comunale e l'autista dello scuolabus, da ogni responsabilità civile, amministrativa e penale di qualsiasi fatto possa accadere nel tratto di strada che l’alunno effettuerà dopo essere sceso dallo scuolabus fino a casa.</w:t>
      </w:r>
    </w:p>
    <w:p>
      <w:pPr>
        <w:pStyle w:val="Paragrafoelenc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agrafoelenc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 IMPEGNA</w:t>
      </w:r>
    </w:p>
    <w:p>
      <w:pPr>
        <w:pStyle w:val="Paragrafoelenc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l caso di alunno/a della scuola Primaria Classi 1° e 2° il genitore personalmente o attraverso persona di sua fiducia, assumendosi ogni responsabilità, si obbliga a provvedere alla presa in consegna del figlio/a al momento della salita e della discesa dallo scuolabus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fi, ___________________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GENITORE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rFonts w:cs="Arial" w:ascii="Arial" w:hAnsi="Arial"/>
          <w:sz w:val="24"/>
        </w:rPr>
        <w:t>Si allega documento d’identità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urier New" w:hAnsi="Courier New" w:cs="Courier New"/>
      <w:b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1:00Z</dcterms:created>
  <dc:creator>maria</dc:creator>
  <dc:description/>
  <cp:keywords/>
  <dc:language>en-US</dc:language>
  <cp:lastModifiedBy>Comune di Affi - Personale</cp:lastModifiedBy>
  <cp:lastPrinted>2023-07-26T12:05:00Z</cp:lastPrinted>
  <dcterms:modified xsi:type="dcterms:W3CDTF">2024-08-02T08:41:00Z</dcterms:modified>
  <cp:revision>2</cp:revision>
  <dc:subject/>
  <dc:title> </dc:title>
</cp:coreProperties>
</file>