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ISCRIZIONE AL SERVIZIO MENSA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4-2025</w:t>
      </w:r>
    </w:p>
    <w:p>
      <w:pPr>
        <w:pStyle w:val="TextBodyIndent"/>
        <w:ind w:left="637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Comune di Aff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genitore</w:t>
        <w:tab/>
        <w:t>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…………………………………………………………….. il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idente in Affi, via…………………………….………………n.………...,tel……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…………………………cell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.B. per usufruire delle detrazioni fiscali il genitore richiedente il servizio deve coincidere con l</w:t>
      </w:r>
      <w:r>
        <w:rPr>
          <w:rFonts w:cs="Arial" w:ascii="Arial" w:hAnsi="Arial"/>
          <w:b/>
          <w:sz w:val="22"/>
        </w:rPr>
        <w:t xml:space="preserve">’intestatario </w:t>
      </w:r>
      <w:r>
        <w:rPr>
          <w:rFonts w:cs="Arial" w:ascii="Arial" w:hAnsi="Arial"/>
          <w:b/>
          <w:sz w:val="24"/>
        </w:rPr>
        <w:t xml:space="preserve">della dichiarazione dei redditi 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4"/>
        </w:rPr>
        <w:t>l’iscrizione al Servizio Mensa scolastica per il proprio figlio/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e COGNOME………………………………………..…………………...………………….</w:t>
      </w:r>
    </w:p>
    <w:p>
      <w:pPr>
        <w:pStyle w:val="Heading4"/>
        <w:rPr/>
      </w:pPr>
      <w:r>
        <w:rPr>
          <w:rFonts w:cs="Arial" w:ascii="Arial" w:hAnsi="Arial"/>
          <w:b/>
        </w:rPr>
        <w:t>SCUOLA PRIMARIA DI AFFI    CLASSE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figlio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barrare la casella che interess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Cs w:val="24"/>
        </w:rPr>
        <w:t>NON</w:t>
      </w:r>
      <w:r>
        <w:rPr>
          <w:rFonts w:cs="Arial" w:ascii="Arial" w:hAnsi="Arial"/>
          <w:szCs w:val="24"/>
        </w:rPr>
        <w:t xml:space="preserve"> presenta intolleranze/allergie alimentari o altra patologia che necessiti di dieta speciale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Cs w:val="24"/>
        </w:rPr>
        <w:t>PRESENTA</w:t>
      </w:r>
      <w:r>
        <w:rPr>
          <w:rFonts w:cs="Arial" w:ascii="Arial" w:hAnsi="Arial"/>
          <w:szCs w:val="24"/>
        </w:rPr>
        <w:t xml:space="preserve"> la seguente intolleranza/allergia alimentare o patologia che necessita di dieta speciale: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425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szCs w:val="24"/>
        </w:rPr>
        <w:t>allega</w:t>
      </w:r>
      <w:r>
        <w:rPr>
          <w:rFonts w:cs="Arial" w:ascii="Arial" w:hAnsi="Arial"/>
          <w:szCs w:val="24"/>
        </w:rPr>
        <w:t xml:space="preserve"> alla presente apposita certificazione medica attestante la patologia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Cs w:val="24"/>
        </w:rPr>
        <w:t xml:space="preserve">NECESSITA </w:t>
      </w:r>
      <w:r>
        <w:rPr>
          <w:rFonts w:cs="Arial" w:ascii="Arial" w:hAnsi="Arial"/>
          <w:szCs w:val="24"/>
        </w:rPr>
        <w:t xml:space="preserve">di dieta speciale per motivi etico-religiosi e precisamente: </w:t>
      </w:r>
    </w:p>
    <w:p>
      <w:pPr>
        <w:pStyle w:val="TextBodyIndent"/>
        <w:ind w:left="42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5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 IMPEGNA</w:t>
      </w:r>
    </w:p>
    <w:p>
      <w:pPr>
        <w:pStyle w:val="Paragrafoelenc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Cs w:val="24"/>
        </w:rPr>
        <w:t>A pagare la quota stabilita con deliberazione di Giunta Comunale per l’acquisto del buono pasto mensa scolastica a.s. 2024/2025 di euro 50 per blocchetto corrispondente a n.10 past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gamento del Servizio Mensa dovrà essere effettuato seguendo le istruzioni allegat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  <w:t>Il sottoscritto prende atto che i dati personali e/o sensibili forniti nel presente modulo e/o i documenti allegati saranno oggetto di trattamento ai soli fini della elaborazione della dieta speciale dello adattamento della tabella dietetica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  <w:t>Il sottoscritto prende atto che, la seguente dichiarazione verrà consegnata alla Ditta che fornisce i pasti ed avrà validità esclusiva per l’a.s. 2024/2025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trattamento dei propri dati personali, ai sensi e per gli effetti del D.Lgs. 196/2003 e art. 13 Regolamento UE2016/679 per la protezione dei dati personali (GDPR), sulla tutela del trattamento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, _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GENITORE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 allega documento d’identità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urier New" w:hAnsi="Courier New" w:cs="Courier New"/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maria</dc:creator>
  <dc:description/>
  <cp:keywords/>
  <dc:language>en-US</dc:language>
  <cp:lastModifiedBy>Comune di Affi - Personale</cp:lastModifiedBy>
  <cp:lastPrinted>2023-07-26T12:05:00Z</cp:lastPrinted>
  <dcterms:modified xsi:type="dcterms:W3CDTF">2024-08-02T07:06:00Z</dcterms:modified>
  <cp:revision>6</cp:revision>
  <dc:subject/>
  <dc:title> </dc:title>
</cp:coreProperties>
</file>